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melju članka 71. stavak 1. Zakona o komunalnom gospodarstvu (“Narodne novine”, broj  68/18, 110/18 i 32/20), gradonačelnik Grada Šibenika, podnosi Gradskom vijeću Grada Šibenika</w:t>
        <w:tab/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JEŠĆE O IZVRŠENJU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GRADNJE OBJEKATA I UREĐAJA KOMUNALNE INFRASTRUKTURE NA PODRUČJU GRADA ŠIBENIKA U 2023. GODINI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na području Grada Šibenika u 2023. godini (u daljnjem tekstu Program) donijelo je Gradsko vijeće Grada Šibenika na 12. sjednici od 19. prosinca 2022. godine („Službeni glasnik Grada Šibenika“, br. 12/22), a izmjene istog Programa na 14. sjednici od 16. lipnja 2023. godine („Službeni glasnik Grada Šibenika“, br.6/23), te na 17. sjednici od 14. prosinca 2023. godine („Službeni glasnik Grada Šibenika“, br. 10/23)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rogramom gradnje komunalne infrastrukture odredile su se građevine komunalne infrastrukture koje će se graditi: u uređenim dijelovima građevinskog područja , radi uređenja neuređenih dijelova građevinskog područja, izvan građevinskog područja, te su određene postojeće građevine komunalne infrastrukture koje će se rekonstruirati i način rekonstrukcije,  U  Programu su utvrđena i druga pitanja određena Zakonom o komunalnom gospodarstvu I posebnim Zakonom, opis i opseg poslova i financijska sredstava za gradnju objekata i uređaja komunalne infrastrukture, u iznosu od 2.745.600,00 eura, odnosno 2.824.881,00 eura (prva izmjena), te 2.096.808,00 eura (druga izmjena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Heading"/>
        <w:ind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 i naznaka poslova s troškovima iskazanim u eurima za gradnju objekata i uređaja, te nabavku opreme komunalne infrastrukture u 2023. godini iznosili su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513" w:hanging="51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đevine komunalne infrastrukture koje su izgrađene radi uređenja neuređenih dijelova građevinskog područja</w:t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8"/>
        <w:gridCol w:w="1639"/>
        <w:gridCol w:w="1649"/>
        <w:gridCol w:w="1639"/>
        <w:gridCol w:w="889"/>
      </w:tblGrid>
      <w:tr>
        <w:trPr>
          <w:trHeight w:val="4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e  kom. infrastrukture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eurima</w:t>
            </w:r>
          </w:p>
        </w:tc>
      </w:tr>
      <w:tr>
        <w:trPr>
          <w:trHeight w:val="7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javne rasvjete u GČ i M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33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0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566,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1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a nadstrešnica za autobusna stajališt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ulica u Bogdanovićim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7.343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334,3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7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64.44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.901,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,53</w:t>
            </w:r>
          </w:p>
        </w:tc>
      </w:tr>
    </w:tbl>
    <w:p>
      <w:pPr>
        <w:pStyle w:val="Normal"/>
        <w:ind w:left="5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đevine komunalne infrastrukture koje su izgrađene u uređenim dijelovima građevinskog područja</w:t>
      </w:r>
    </w:p>
    <w:p>
      <w:pPr>
        <w:pStyle w:val="Normal"/>
        <w:ind w:left="-20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76"/>
        <w:gridCol w:w="1681"/>
        <w:gridCol w:w="1690"/>
        <w:gridCol w:w="1646"/>
        <w:gridCol w:w="945"/>
      </w:tblGrid>
      <w:tr>
        <w:trPr>
          <w:trHeight w:val="3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e  kom. infrastrukture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eurima</w:t>
            </w:r>
          </w:p>
        </w:tc>
      </w:tr>
      <w:tr>
        <w:trPr>
          <w:trHeight w:val="6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ulica Nova VII I VII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00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.775,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dječjih i sportskih igrališt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00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.580,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ulica u Podsolarskom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infrastrukture stambenog naselja Podsolarsk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.752,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ulica Petra Grubišića i Zadarsk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800,00</w:t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.772,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ulice 3. studenog 19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33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ceste za Studentski centar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ulica na Jamnjak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4.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46.13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5.881,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2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10" w:hanging="720"/>
        <w:rPr/>
      </w:pPr>
      <w:r>
        <w:rPr/>
        <w:t>Građevine komunalne infrastrukture koje su izgrađene izvan građevinskog područja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84"/>
        <w:gridCol w:w="1642"/>
        <w:gridCol w:w="1651"/>
        <w:gridCol w:w="1642"/>
        <w:gridCol w:w="890"/>
      </w:tblGrid>
      <w:tr>
        <w:trPr>
          <w:trHeight w:val="3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e  kom. infrastrukture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eurima</w:t>
            </w:r>
          </w:p>
        </w:tc>
      </w:tr>
      <w:tr>
        <w:trPr>
          <w:trHeight w:val="6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laža i obal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91.173,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71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ristupnih i protupožarnih puteva oko groblja Kvanj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8.4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.396,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latoa ispred Biskupskog marijanskog svetišta Gospe Vrpoljačk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27.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8.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9.570,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,6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10" w:hanging="720"/>
        <w:jc w:val="both"/>
        <w:rPr/>
      </w:pPr>
      <w:r>
        <w:rPr/>
        <w:t xml:space="preserve">Postojeće građevine komunalne infrastrukture koje su rekonstruirane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90"/>
        <w:gridCol w:w="1645"/>
        <w:gridCol w:w="1654"/>
        <w:gridCol w:w="1645"/>
        <w:gridCol w:w="889"/>
      </w:tblGrid>
      <w:tr>
        <w:trPr>
          <w:trHeight w:val="4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e  kom. infrastrukture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eurima</w:t>
            </w:r>
          </w:p>
        </w:tc>
      </w:tr>
      <w:tr>
        <w:trPr>
          <w:trHeight w:val="7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i dogradnja nogostupa na području Grada Šibenik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.959,9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,80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autobusnih ugibališta i stajališt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6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579,4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arkirališta na Vidicim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5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.221,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,1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raskrižja ulica Bana Josipa Jelačića I Đure Đaković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1,8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eđenje ulica Jerka Šižgorića I MiIice I Turka u Mandalini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pristupne ceste za Slatku Dragu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1,8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ulice Narodnog preporoda u Ražinam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847,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,85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stupni putovi i parkiralište za tvrđavu sv. Ivan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986,2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,54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stepenica na groblju sv. An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.710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,23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Krapanjske ceste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8.9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2.996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8.968,3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,3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ga pitanja određena Zakonom – ostala komunalna infrastruktura i trošak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61"/>
        <w:gridCol w:w="1633"/>
        <w:gridCol w:w="1641"/>
        <w:gridCol w:w="1633"/>
        <w:gridCol w:w="883"/>
      </w:tblGrid>
      <w:tr>
        <w:trPr>
          <w:trHeight w:val="3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e  kom. infrastrukture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ijenjeni troškovi u eurima</w:t>
            </w:r>
          </w:p>
        </w:tc>
      </w:tr>
      <w:tr>
        <w:trPr>
          <w:trHeight w:val="6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hničke dokumentacije za prometnice i javne površin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2.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2.5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865,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gradnja ispraćajnih sala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3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biciklističke staz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radnja podzemnih kontejnera po gradskim četvrtim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42.0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758,4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,04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.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74.83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.623,9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,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633"/>
        <w:gridCol w:w="1641"/>
        <w:gridCol w:w="1633"/>
        <w:gridCol w:w="882"/>
      </w:tblGrid>
      <w:tr>
        <w:trPr>
          <w:trHeight w:val="36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45.6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2.096.80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984.946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,6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rni iskaz izvora financijskih sredstava za gradnju objekata i uređaja te nabavku opreme komunalne infrastrukture, navedenih u popisu poslova s naznakom troškova građenja u 2023. godini, bio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38"/>
        <w:gridCol w:w="1708"/>
        <w:gridCol w:w="1630"/>
        <w:gridCol w:w="1787"/>
        <w:gridCol w:w="937"/>
      </w:tblGrid>
      <w:tr>
        <w:trPr>
          <w:trHeight w:val="3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jskih sredstava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nos u eurima</w:t>
            </w:r>
          </w:p>
        </w:tc>
      </w:tr>
      <w:tr>
        <w:trPr>
          <w:trHeight w:val="6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alni doprinos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7.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7.808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078.768,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32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alna naknada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1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.59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za posebne namje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0.613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26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acije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13.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.409,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73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i iz Županijskog proračun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5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.560,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32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i iz državnog proraču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745.6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96.808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984.946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,67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2/22-01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2-1-03-24-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Šibenik,  26. travnja 2024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60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0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60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Željko Burić, dr.med.,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3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5:00Z</dcterms:created>
  <dc:creator>*</dc:creator>
  <dc:description/>
  <cp:keywords/>
  <dc:language>en-US</dc:language>
  <cp:lastModifiedBy>Mira Vudrag Kulić</cp:lastModifiedBy>
  <cp:lastPrinted>2020-02-06T09:12:00Z</cp:lastPrinted>
  <dcterms:modified xsi:type="dcterms:W3CDTF">2024-06-18T11:17:00Z</dcterms:modified>
  <cp:revision>79</cp:revision>
  <dc:subject/>
  <dc:title>Na temelju čl</dc:title>
</cp:coreProperties>
</file>